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1212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5715</wp:posOffset>
                </wp:positionV>
                <wp:extent cx="701929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58.35pt;mso-wrap-distance-left:9.05pt;mso-wrap-distance-right:9.05pt;mso-wrap-distance-top:0pt;mso-wrap-distance-bottom:0pt;margin-top:0.4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51.05pt;width:301.45pt;height:50.95pt;mso-wrap-style:none;v-text-anchor:middle;mso-position-vertical:top" type="_x0000_t136">
                            <v:path textpathok="t"/>
                            <v:textpath on="t" fitshape="t" string="Оешма активы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51.05pt;width:301.45pt;height:50.95pt;mso-wrap-style:none;v-text-anchor:middle;mso-position-vertical:top" type="_x0000_t136">
            <v:path textpathok="t"/>
            <v:textpath on="t" fitshape="t" string="Оешма актив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09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В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зыйфас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кучыны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ң исем, фамили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Балалар оешмасы  рәис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Хабибуллина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Уку юнәлеше  җитәкчес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Камалтдинова Зиля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Хезмәт юнәлеше җитәкчес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Хуҗин Илназ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Культура  юнәлеше  җитәкчес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Гиздатуллина Алина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Кайгырту  юнәлеше җитәкчес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Исламов Инсаф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талык юнәлеше  җитәкчес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Газиева Алинә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Спорт юнәлеше җитәкчес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Насиров Нияз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 клас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иктормаслар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Газиева Зарин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  клас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услык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Камалтдинова Зил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 клас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Йолдыз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Гиздатуллина Алин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9 клас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Очкын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Газиева Алина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851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59:00Z</dcterms:created>
  <dc:creator>Валимова</dc:creator>
  <dc:description/>
  <dc:language>en-US</dc:language>
  <cp:lastModifiedBy>Гатина Резеда</cp:lastModifiedBy>
  <cp:lastPrinted>2016-10-10T21:24:00Z</cp:lastPrinted>
  <dcterms:modified xsi:type="dcterms:W3CDTF">2025-10-11T07:59:00Z</dcterms:modified>
  <cp:revision>2</cp:revision>
  <dc:subject/>
  <dc:title/>
</cp:coreProperties>
</file>